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pBdr>
          <w:bottom w:val="single" w:sz="4" w:space="1" w:color="000000"/>
        </w:pBd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0 Sled Dog Event Results</w:t>
      </w:r>
    </w:p>
    <w:p>
      <w:pPr>
        <w:pStyle w:val="Heading2"/>
        <w:keepNext w:val="false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spacing w:before="0" w:after="60"/>
        <w:rPr/>
      </w:pPr>
      <w:r>
        <w:rPr/>
        <w:t>15 MAY 2010 – You Yangs</w:t>
      </w:r>
    </w:p>
    <w:tbl>
      <w:tblPr>
        <w:tblW w:w="936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  <w:gridCol w:w="850"/>
        <w:gridCol w:w="992"/>
        <w:gridCol w:w="1276"/>
      </w:tblGrid>
      <w:tr>
        <w:trPr/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Dog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1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ance (km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51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251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ph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int Scor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dchill Fact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art Vanderpol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hro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8:3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Ko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9:3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van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ch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9: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a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so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: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ghan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b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:4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t 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: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Talaric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oh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:0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Hodg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:2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ie Shewri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de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2: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erine Park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d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: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ell Lett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4: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n McPh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4:2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Dog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ance (k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Koch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 Ellie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7:2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Hodg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fie Reggie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7: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itche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e Leah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2:3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Gan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by Sol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2:4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-Dog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ance (k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in McPhan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Jai Shelby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9:5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Luk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Paddy Willi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4:5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vice</w:t>
      </w:r>
    </w:p>
    <w:tbl>
      <w:tblPr>
        <w:tblW w:w="625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 Belyea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woode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4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eme Martin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5:2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dy Neelem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nn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5:58</w:t>
            </w:r>
          </w:p>
        </w:tc>
      </w:tr>
    </w:tbl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teran</w:t>
      </w:r>
    </w:p>
    <w:tbl>
      <w:tblPr>
        <w:tblW w:w="625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vans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sky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3:2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art Vanderpo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3:3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yn Evan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u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3:5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Ko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pe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08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r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29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ie Shewri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o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39</w:t>
            </w:r>
          </w:p>
        </w:tc>
      </w:tr>
    </w:tbl>
    <w:p>
      <w:pPr>
        <w:pStyle w:val="Heading2"/>
        <w:keepNext w:val="false"/>
        <w:pBdr>
          <w:bottom w:val="single" w:sz="4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keepNext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keepNext w:val="false"/>
        <w:spacing w:before="0" w:after="60"/>
        <w:rPr/>
      </w:pPr>
      <w:r>
        <w:rPr/>
        <w:t>16 MAY 2010 – You Yangs</w:t>
      </w:r>
    </w:p>
    <w:tbl>
      <w:tblPr>
        <w:tblW w:w="936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  <w:gridCol w:w="850"/>
        <w:gridCol w:w="992"/>
        <w:gridCol w:w="1276"/>
      </w:tblGrid>
      <w:tr>
        <w:trPr/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Dog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ance (km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ph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int Score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dchill Fact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art Vanderpol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hro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8:5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Lan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so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9:0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ghan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b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9:3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09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9:3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van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ch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: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Hodg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ow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:3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Ko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y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0:4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Talaric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oh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1:3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ie Shewri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de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:0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erine Park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di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3:5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n McPh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15:4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Dog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ance (k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Hodgson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fie Reggie*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1:0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ph Ko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 Elli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1: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Gan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by Sol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3:3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itchel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e Leah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5: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-Dog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9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stance (km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 McPhan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Jai Shelby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29:0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Luk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sy Paddy Willi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32:3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teran</w:t>
      </w:r>
    </w:p>
    <w:tbl>
      <w:tblPr>
        <w:tblW w:w="625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Evans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sky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28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yn Evan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bue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3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art Vanderpol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5:0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lie Shewring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co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5:3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r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6:0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Ganso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ise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8:18</w:t>
            </w:r>
          </w:p>
        </w:tc>
      </w:tr>
    </w:tbl>
    <w:p>
      <w:pPr>
        <w:pStyle w:val="Xl6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Junior</w:t>
      </w:r>
    </w:p>
    <w:tbl>
      <w:tblPr>
        <w:tblW w:w="625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y Hodgson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e*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4:18</w:t>
            </w:r>
          </w:p>
        </w:tc>
      </w:tr>
    </w:tbl>
    <w:p>
      <w:pPr>
        <w:pStyle w:val="Xl6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uring</w:t>
      </w:r>
    </w:p>
    <w:tbl>
      <w:tblPr>
        <w:tblW w:w="6251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2107"/>
        <w:gridCol w:w="2126"/>
        <w:gridCol w:w="14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ce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Hodgson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a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5:3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ughan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f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:07:20</w:t>
            </w:r>
          </w:p>
        </w:tc>
      </w:tr>
    </w:tbl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ee Wee</w:t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07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b No.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Luk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h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t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 Winther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a</w:t>
            </w:r>
          </w:p>
        </w:tc>
      </w:tr>
    </w:tbl>
    <w:p>
      <w:pPr>
        <w:pStyle w:val="Xl65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ni Pee Wee</w:t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107"/>
        <w:gridCol w:w="21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b No.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g(s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er McPhan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Evans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sky</w:t>
            </w:r>
          </w:p>
        </w:tc>
      </w:tr>
    </w:tbl>
    <w:p>
      <w:pPr>
        <w:pStyle w:val="Heading2"/>
        <w:keepNext w:val="false"/>
        <w:pBdr>
          <w:bottom w:val="single" w:sz="4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keepNext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keepNext w:val="false"/>
        <w:rPr>
          <w:b w:val="false"/>
          <w:b w:val="false"/>
          <w:i/>
          <w:i/>
          <w:color w:val="000000"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>* non-registered Malamute or other breed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type w:val="nextPage"/>
      <w:pgSz w:w="11906" w:h="16838"/>
      <w:pgMar w:left="600" w:right="506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" w:hanging="0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4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3366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01:00Z</dcterms:created>
  <dc:creator>Ralph Koch</dc:creator>
  <dc:description/>
  <dc:language>en-US</dc:language>
  <cp:lastModifiedBy>Sandy Koch</cp:lastModifiedBy>
  <cp:lastPrinted>2010-05-25T09:57:00Z</cp:lastPrinted>
  <dcterms:modified xsi:type="dcterms:W3CDTF">2010-05-28T11:47:00Z</dcterms:modified>
  <cp:revision>7</cp:revision>
  <dc:subject/>
  <dc:title>1-DOG</dc:title>
</cp:coreProperties>
</file>