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pBdr>
          <w:bottom w:val="single" w:sz="4" w:space="1" w:color="000000"/>
        </w:pBdr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09 Sled Dog Event Results </w:t>
      </w:r>
    </w:p>
    <w:p>
      <w:pPr>
        <w:pStyle w:val="Heading2"/>
        <w:keepNext w:val="false"/>
        <w:spacing w:before="0" w:after="60"/>
        <w:rPr/>
      </w:pPr>
      <w:r>
        <w:rPr/>
        <w:t>2 MAY 2009 – You Yangs</w:t>
      </w:r>
    </w:p>
    <w:tbl>
      <w:tblPr>
        <w:tblW w:w="105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620"/>
        <w:gridCol w:w="1673"/>
        <w:gridCol w:w="3863"/>
        <w:gridCol w:w="1090"/>
        <w:gridCol w:w="567"/>
        <w:gridCol w:w="880"/>
        <w:gridCol w:w="1240"/>
      </w:tblGrid>
      <w:tr>
        <w:trPr/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-Dog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.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ime (min/sec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Kp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intscore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Windchill Fac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ravis Dawkins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ally (SH)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2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0.3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imon Lan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ronson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.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 Stace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yl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1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1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van Zelenic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akot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.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7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uart Vanderpol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thr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6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ph Koch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ff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0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or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3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9.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ughan Winth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iar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4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8.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Howie Shewring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rk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5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7.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am (SH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1: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6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ewart Cumming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ill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1:03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6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mes Ganso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ol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4: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9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nya Sym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Louie (Novice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4: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0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7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Fionna Pato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apph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5: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5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ue Williams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si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5: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4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amian Roberts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hayla (Novice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6: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2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ula Clothi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oston (Novice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9: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4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honda Miles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olly (Novice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NF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ewart Cumming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imber Miki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0:5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6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1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stin Celentan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imba 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2:2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5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ph Koch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Gus Elli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5:0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3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6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olin McPha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i  Jack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9:1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1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9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nathan deLac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loe Leah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1:3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6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7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'vette Levett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onnie Brewin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4:4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0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evin Rya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akhani Asher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6: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.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7.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8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ggy Avalanch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43:0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8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i deLac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zz M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NF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0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ughan Winth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t Jazz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NF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ck Hodgson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f Xander Willow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2:29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1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rnie Madge  Li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7:5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6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1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ewart Cumming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illy Baloo Mapl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40:0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1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illy Sugar Luc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NF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ny Greenway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atunka Meeca Sioux Montana Cheyenne Pawnee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1:3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5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'vette Levett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ear Genna Sera Midas Seven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41: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5.7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6"/>
        </w:rPr>
      </w:pPr>
      <w:r>
        <w:rPr>
          <w:rFonts w:cs="Arial" w:ascii="Arial" w:hAnsi="Arial"/>
          <w:b/>
          <w:bCs/>
          <w:color w:val="000000"/>
          <w:sz w:val="12"/>
          <w:szCs w:val="16"/>
        </w:rPr>
      </w:r>
    </w:p>
    <w:p>
      <w:pPr>
        <w:pStyle w:val="Heading2"/>
        <w:keepNext w:val="false"/>
        <w:spacing w:before="0" w:after="40"/>
        <w:rPr/>
      </w:pPr>
      <w:r>
        <w:rPr/>
        <w:t>3 MAY 2009 - You Yangs</w:t>
      </w:r>
    </w:p>
    <w:tbl>
      <w:tblPr>
        <w:tblW w:w="1053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620"/>
        <w:gridCol w:w="1673"/>
        <w:gridCol w:w="3863"/>
        <w:gridCol w:w="1090"/>
        <w:gridCol w:w="567"/>
        <w:gridCol w:w="880"/>
        <w:gridCol w:w="1240"/>
      </w:tblGrid>
      <w:tr>
        <w:trPr/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-Dog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.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ime (min/sec)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Kph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ointscore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Windchill Facto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imon Lane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ronson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4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.5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 Stace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yl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.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ravis Dawkins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ally (SH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5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.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ewart Cumming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apl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0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.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van Zelenic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akot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4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0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uart Vanderpol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thr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0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6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am (SH)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4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9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1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ph Koch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ff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4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1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or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1: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.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4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0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Howie Shewring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rka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3: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5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mes Ganso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ol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4:1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2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1.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ue Williams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si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5: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5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Fionna Pato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apph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6:48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1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2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.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ewart Cumming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imber Miki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1:0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5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9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stin Celentan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imba Ic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3:36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9.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6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ph Koch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Gus Elli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5: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2.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8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ggy Avalanche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7: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7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1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olin McPha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i  Jack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7:4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5.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7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i deLac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zz Mo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2:39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4.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nathan deLacy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loe Leah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3:04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3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'vette Levett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onnie Brewin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4:22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1.2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9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4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evin Ryan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akhani Asher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8:2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4.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ck Hodgson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f Xander Willow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2:2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2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3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illy Sugar Lucy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5: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2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2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rnie Madge  Lil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6:17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9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-Do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Distance (k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.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ny Greenway</w:t>
            </w:r>
          </w:p>
        </w:tc>
        <w:tc>
          <w:tcPr>
            <w:tcW w:w="3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atunka Meeca Sioux Montana Cheyenne Pawnee</w:t>
            </w:r>
          </w:p>
        </w:tc>
        <w:tc>
          <w:tcPr>
            <w:tcW w:w="10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2:2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1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0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'vette Levett</w:t>
            </w:r>
          </w:p>
        </w:tc>
        <w:tc>
          <w:tcPr>
            <w:tcW w:w="38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ear Genna Sera Midas Seven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40:4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7.3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w:br w:type="page"/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8"/>
          <w:szCs w:val="17"/>
        </w:rPr>
      </w:pPr>
      <w:r>
        <w:rPr>
          <w:rFonts w:cs="Arial" w:ascii="Arial" w:hAnsi="Arial"/>
          <w:b/>
          <w:bCs/>
          <w:color w:val="000000"/>
          <w:sz w:val="8"/>
          <w:szCs w:val="17"/>
        </w:rPr>
        <w:t>Touring / Veteran</w:t>
      </w:r>
    </w:p>
    <w:tbl>
      <w:tblPr>
        <w:tblW w:w="601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493"/>
        <w:gridCol w:w="840"/>
        <w:gridCol w:w="1560"/>
        <w:gridCol w:w="1200"/>
        <w:gridCol w:w="60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lass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’s Ag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eteran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nathan deLacy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urphy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.4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uring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mes Ganson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Zelby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.5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etera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uart Vanderpol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nda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.2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etera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haren McPhan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ae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.4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etera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i deLacy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axine (Lab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.49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etera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Fionna Paton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kye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.2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uring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hellie Shewring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Luci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.3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ouring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honda Miles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olly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.36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8"/>
          <w:szCs w:val="17"/>
        </w:rPr>
      </w:pPr>
      <w:r>
        <w:rPr>
          <w:rFonts w:cs="Arial" w:ascii="Arial" w:hAnsi="Arial"/>
          <w:b/>
          <w:bCs/>
          <w:color w:val="000000"/>
          <w:sz w:val="8"/>
          <w:szCs w:val="17"/>
        </w:rPr>
        <w:t>Pee Wee / Junior</w:t>
      </w:r>
    </w:p>
    <w:tbl>
      <w:tblPr>
        <w:tblW w:w="603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33"/>
        <w:gridCol w:w="1673"/>
        <w:gridCol w:w="1440"/>
        <w:gridCol w:w="98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Class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nior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omas Luke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Nuke</w:t>
            </w:r>
          </w:p>
        </w:tc>
        <w:tc>
          <w:tcPr>
            <w:tcW w:w="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.24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nior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olly Hodgson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raco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.13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e Wee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Laura Luke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zz</w:t>
            </w:r>
          </w:p>
        </w:tc>
        <w:tc>
          <w:tcPr>
            <w:tcW w:w="9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.19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ing2"/>
        <w:keepNext w:val="false"/>
        <w:pBdr>
          <w:bottom w:val="single" w:sz="4" w:space="1" w:color="000000"/>
        </w:pBd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keepNext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keepNext w:val="false"/>
        <w:spacing w:before="0" w:after="120"/>
        <w:rPr/>
      </w:pPr>
      <w:r>
        <w:rPr/>
        <w:t>24 MAY 2009 – One Eye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620"/>
        <w:gridCol w:w="1840"/>
        <w:gridCol w:w="1115"/>
        <w:gridCol w:w="1200"/>
        <w:gridCol w:w="960"/>
        <w:gridCol w:w="960"/>
      </w:tblGrid>
      <w:tr>
        <w:trPr/>
        <w:tc>
          <w:tcPr>
            <w:tcW w:w="9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25" w:hanging="1325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-Dog</w:t>
              <w:tab/>
              <w:t>3.9 k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Bib No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ointscor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Windchill Fact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uart Vanderpol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hro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3:26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mon Lane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nson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3:3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.1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hris 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en-US"/>
              </w:rPr>
              <w:t>Stacey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ayl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3:4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.7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ph Koch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ffy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3:5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.4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ughan Winth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otch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4:2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.0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an Zelenic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kot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5:0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.9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son Prochazka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uchulainn*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5:2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.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7.6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deLacy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d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5:5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4.1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k Hodgson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hisky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6:3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1.3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onna Paton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pphy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7:3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6.3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ank Talarico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iloh*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0:3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.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.4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n Luke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zz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3:2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.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.3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th McCombe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nnie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7:2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.9</w:t>
            </w:r>
          </w:p>
        </w:tc>
      </w:tr>
      <w:tr>
        <w:trPr/>
        <w:tc>
          <w:tcPr>
            <w:tcW w:w="9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327" w:hanging="1327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-Dog</w:t>
              <w:tab/>
              <w:t>5.7 k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Bib No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ointscor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Windchill Fact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ph Koch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us Ellie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0:28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71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in McPhan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i  Jack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2:0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.5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2.7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 Winth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 Jazz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4:0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2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.2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 deLacy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 Sam (SH)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4:4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8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.6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ughan Winther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ra Boof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4:4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7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.5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owie Shewring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a Cidaq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5:1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5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1.2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'vette Levett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ewin Sera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5:4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2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.4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nathan deLacy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loe Leah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6:3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9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7.2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evin Ryan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khani Asher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8:3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.9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.6</w:t>
            </w:r>
          </w:p>
        </w:tc>
      </w:tr>
      <w:tr>
        <w:trPr/>
        <w:tc>
          <w:tcPr>
            <w:tcW w:w="96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327" w:hanging="1327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-Dog</w:t>
              <w:tab/>
              <w:t>5.7 k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Bib No.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ointscor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Windchill Facto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n Luke</w:t>
            </w:r>
          </w:p>
        </w:tc>
        <w:tc>
          <w:tcPr>
            <w:tcW w:w="1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y Sugar Lucy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3:15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7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.0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k Hodgson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f Xander Willow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7:5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3.5</w:t>
            </w:r>
          </w:p>
        </w:tc>
      </w:tr>
      <w:tr>
        <w:trPr/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'vette Levett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ar Genna Seven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8:3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.9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1.2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Xl65"/>
        <w:spacing w:before="120" w:after="0"/>
        <w:ind w:left="1327" w:hanging="13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teran 1.8 km</w:t>
      </w:r>
    </w:p>
    <w:tbl>
      <w:tblPr>
        <w:tblW w:w="58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493"/>
        <w:gridCol w:w="1560"/>
        <w:gridCol w:w="960"/>
        <w:gridCol w:w="600"/>
        <w:gridCol w:w="96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Dog’s Age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Time (min/sec)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haren McPhan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hae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7: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4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th McComb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edra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9:2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.5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onna Paton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kye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9: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9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Xl65"/>
        <w:spacing w:before="120" w:after="0"/>
        <w:ind w:left="1327" w:hanging="13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ouring 1.8 km</w:t>
      </w:r>
    </w:p>
    <w:tbl>
      <w:tblPr>
        <w:tblW w:w="58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00"/>
        <w:gridCol w:w="493"/>
        <w:gridCol w:w="1560"/>
        <w:gridCol w:w="1560"/>
        <w:gridCol w:w="96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6"/>
              </w:rPr>
              <w:t>Time (min/sec)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Jo Winther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ella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6:4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Howie Shewring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Luci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6:5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7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ick Hodgson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Quak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7: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.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honda Mile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livia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7" w:right="107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:08: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7" w:right="107" w:hanging="0"/>
              <w:jc w:val="right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9</w:t>
            </w:r>
          </w:p>
        </w:tc>
      </w:tr>
    </w:tbl>
    <w:p>
      <w:pPr>
        <w:pStyle w:val="Xl65"/>
        <w:spacing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Xl65"/>
        <w:spacing w:before="120" w:after="0"/>
        <w:ind w:left="1327" w:hanging="13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ee Wee / Junior</w:t>
      </w:r>
    </w:p>
    <w:tbl>
      <w:tblPr>
        <w:tblW w:w="589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333"/>
        <w:gridCol w:w="1673"/>
        <w:gridCol w:w="1207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Class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Dog(s)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6"/>
              </w:rPr>
              <w:t>Time (min/sec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e Wee</w:t>
            </w:r>
          </w:p>
        </w:tc>
        <w:tc>
          <w:tcPr>
            <w:tcW w:w="16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ss Evans</w:t>
            </w:r>
          </w:p>
        </w:tc>
        <w:tc>
          <w:tcPr>
            <w:tcW w:w="1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Zebue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:01:01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e Wee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sh Winther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onni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:01:08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nior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olly Hodgson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rac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:00:36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ee Wee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Laura Luke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illy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:00:30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33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nior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2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omas Luke</w:t>
            </w:r>
          </w:p>
        </w:tc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100" w:hanging="0"/>
              <w:rPr>
                <w:rFonts w:ascii="Arial" w:hAnsi="Arial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Nuke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:00:39</w:t>
            </w:r>
          </w:p>
        </w:tc>
      </w:tr>
    </w:tbl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2"/>
        <w:keepNext w:val="false"/>
        <w:spacing w:before="0" w:after="120"/>
        <w:rPr/>
      </w:pPr>
      <w:r>
        <w:rPr>
          <w:color w:val="000000"/>
          <w:sz w:val="18"/>
        </w:rPr>
        <w:t xml:space="preserve">GOLD SEEKERS - </w:t>
      </w:r>
      <w:r>
        <w:rPr>
          <w:color w:val="000000"/>
          <w:sz w:val="18"/>
          <w:szCs w:val="18"/>
        </w:rPr>
        <w:t>20 &amp; 21 June 2009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1-dog 2.8 km</w:t>
      </w:r>
    </w:p>
    <w:tbl>
      <w:tblPr>
        <w:tblW w:w="916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40"/>
        <w:gridCol w:w="1560"/>
        <w:gridCol w:w="965"/>
        <w:gridCol w:w="845"/>
        <w:gridCol w:w="845"/>
        <w:gridCol w:w="845"/>
        <w:gridCol w:w="965"/>
      </w:tblGrid>
      <w:tr>
        <w:trPr>
          <w:trHeight w:val="2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n Higg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1:4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Graham (O)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4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0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unne Rice (O)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4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t Cumming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ber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4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4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3:3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King (O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3:5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 Marcollo (O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5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0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0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 Sander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2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4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1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Lynn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5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1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or Taylor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3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Stacey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yla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3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5:3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Visser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4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5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5:3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Dawkin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3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5: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heedy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2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3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oodfellow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4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5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art Van Der Pol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thro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4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0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7:4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Zelenic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kota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1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3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 Lane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nson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1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v Turner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alanche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0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2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9:2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en Piper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5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4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Wawrzyniuk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1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tte Levett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as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1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2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3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Delacy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ffy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3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4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2:2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llie Shewring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4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2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3: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Ganson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lby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3:2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 Hodgson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ka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4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4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3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e Williams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sie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2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5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21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2-dog 4.2 km</w:t>
      </w:r>
    </w:p>
    <w:tbl>
      <w:tblPr>
        <w:tblW w:w="9305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60"/>
        <w:gridCol w:w="1560"/>
        <w:gridCol w:w="965"/>
        <w:gridCol w:w="845"/>
        <w:gridCol w:w="845"/>
        <w:gridCol w:w="965"/>
        <w:gridCol w:w="965"/>
      </w:tblGrid>
      <w:tr>
        <w:trPr>
          <w:trHeight w:val="2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t Cumming (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7:5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n Scragg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5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unne Rice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5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49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4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an Blanch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31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5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 Goodfellow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3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2: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wen Piper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2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0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2:3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n O'Shea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6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0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Grech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04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41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4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Birrell (*SA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5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56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5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n Luke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y Sugar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3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2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5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colm Burrows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4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2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7:0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 Winther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zz Jet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0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02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0: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art Van Der Pol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e Gus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1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46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1:0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Angell (M+S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8:2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38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3:0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v Turner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ie Peggy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9:4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13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5: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Delacy (M+S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&amp; Sam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8:26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8:18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6:4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ughan Winther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ara &amp; Boof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7:42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9:4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7: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Ryan (M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er &amp; Makhani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0:13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3:27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43: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3-dog  - 4.2 km</w:t>
      </w:r>
    </w:p>
    <w:tbl>
      <w:tblPr>
        <w:tblW w:w="5975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65"/>
        <w:gridCol w:w="955"/>
        <w:gridCol w:w="940"/>
        <w:gridCol w:w="915"/>
      </w:tblGrid>
      <w:tr>
        <w:trPr>
          <w:trHeight w:val="21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2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Graham (O) (*SA)</w:t>
            </w:r>
          </w:p>
        </w:tc>
        <w:tc>
          <w:tcPr>
            <w:tcW w:w="9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51</w:t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44</w:t>
            </w:r>
          </w:p>
        </w:tc>
        <w:tc>
          <w:tcPr>
            <w:tcW w:w="91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3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 Baker (O)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12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55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0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 Dalidakis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01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8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5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 Brockenbrow (O)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17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58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2: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Pettifer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49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07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4: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ie Myers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55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51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6:4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2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ley Davis (M) (*SA)</w:t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2:14</w:t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11</w:t>
            </w:r>
          </w:p>
        </w:tc>
        <w:tc>
          <w:tcPr>
            <w:tcW w:w="91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6:25</w:t>
            </w:r>
          </w:p>
        </w:tc>
      </w:tr>
    </w:tbl>
    <w:p>
      <w:pPr>
        <w:pStyle w:val="Heading2"/>
        <w:keepNext w:val="false"/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4-dog - 5.6 km</w:t>
      </w:r>
    </w:p>
    <w:tbl>
      <w:tblPr>
        <w:tblW w:w="955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1785"/>
        <w:gridCol w:w="2280"/>
        <w:gridCol w:w="965"/>
        <w:gridCol w:w="845"/>
        <w:gridCol w:w="845"/>
        <w:gridCol w:w="965"/>
        <w:gridCol w:w="965"/>
      </w:tblGrid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Do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AMCV Pointsco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 Baker (O)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01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4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3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un Butcher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1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4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ne Hodgson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15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2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8:3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Hodgson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2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3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9:5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m Offner (O+S)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4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3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0:2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gald Baird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6:3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3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2:1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k Hodgson (M)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ander, Willow, Ralf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1:1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1:2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42:4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tte Levett (M)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r, Genna, Sera Tedra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9:08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7:28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56:36</w:t>
            </w:r>
          </w:p>
        </w:tc>
      </w:tr>
    </w:tbl>
    <w:p>
      <w:pPr>
        <w:pStyle w:val="Heading2"/>
        <w:keepNext w:val="false"/>
        <w:spacing w:before="120" w:after="0"/>
        <w:rPr>
          <w:color w:val="000000"/>
          <w:sz w:val="16"/>
        </w:rPr>
      </w:pPr>
      <w:r>
        <w:rPr>
          <w:color w:val="000000"/>
          <w:sz w:val="16"/>
        </w:rPr>
        <w:t xml:space="preserve">6-Dog </w:t>
      </w:r>
      <w:r>
        <w:rPr>
          <w:b w:val="false"/>
          <w:bCs w:val="false"/>
          <w:color w:val="000000"/>
          <w:sz w:val="16"/>
        </w:rPr>
        <w:t>– 5.6 km</w:t>
      </w:r>
    </w:p>
    <w:tbl>
      <w:tblPr>
        <w:tblW w:w="597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95"/>
        <w:gridCol w:w="965"/>
        <w:gridCol w:w="845"/>
        <w:gridCol w:w="9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5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 Baker (O)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40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2:38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5:1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McCarthy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0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3:5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7:5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Greenway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1:4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22:46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44:26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16"/>
        </w:rPr>
        <w:t xml:space="preserve">Touring – 2-dog  </w:t>
      </w:r>
      <w:r>
        <w:rPr>
          <w:rFonts w:cs="Arial" w:ascii="Arial" w:hAnsi="Arial"/>
          <w:color w:val="000000"/>
          <w:sz w:val="16"/>
        </w:rPr>
        <w:t>2.4 km</w:t>
      </w:r>
    </w:p>
    <w:tbl>
      <w:tblPr>
        <w:tblW w:w="597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95"/>
        <w:gridCol w:w="965"/>
        <w:gridCol w:w="845"/>
        <w:gridCol w:w="9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6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othy Huntley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22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04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0:2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n Scragg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3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3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1:1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n Dethridg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47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1:4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yl Smart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1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Reynold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56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 Whitehouse (M+S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3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5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Prochazka (O+S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3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5:3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 Murphy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3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0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v Turner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2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5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heedy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2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e Whitehous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4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1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5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bie Boatman-Murphy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20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43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0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  <w:t>Touring – 1-dog  2.4 km</w:t>
      </w:r>
    </w:p>
    <w:tbl>
      <w:tblPr>
        <w:tblW w:w="59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95"/>
        <w:gridCol w:w="965"/>
        <w:gridCol w:w="845"/>
        <w:gridCol w:w="9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13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wart Cumming (M)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0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21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1: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son Angell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5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Visser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3:0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sanne Hodgso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4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1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3:11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 Graham (M)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0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0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1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Robinson (O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8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4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Birrell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21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3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Ganson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22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2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45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 Winther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42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16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2:58</w:t>
            </w:r>
          </w:p>
        </w:tc>
      </w:tr>
    </w:tbl>
    <w:p>
      <w:pPr>
        <w:pStyle w:val="Caption"/>
        <w:spacing w:before="120" w:after="0"/>
        <w:rPr>
          <w:color w:val="000000"/>
        </w:rPr>
      </w:pPr>
      <w:r>
        <w:rPr>
          <w:color w:val="000000"/>
        </w:rPr>
        <w:t xml:space="preserve">Veterans  </w:t>
      </w:r>
      <w:r>
        <w:rPr>
          <w:b w:val="false"/>
          <w:bCs w:val="false"/>
          <w:color w:val="000000"/>
        </w:rPr>
        <w:t>2.4 km</w:t>
      </w:r>
    </w:p>
    <w:tbl>
      <w:tblPr>
        <w:tblW w:w="597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5"/>
        <w:gridCol w:w="2295"/>
        <w:gridCol w:w="965"/>
        <w:gridCol w:w="845"/>
        <w:gridCol w:w="9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130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Hodgson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05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33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1:38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n Higgin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04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0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ren Scragg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0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5:5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03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Pettifer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1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2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n O'Shea / Ron Higgin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0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4:19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ine Renold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0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35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6:44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hel Robinso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3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50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v Turner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5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03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57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heedy (*SA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1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32</w:t>
            </w:r>
          </w:p>
        </w:tc>
      </w:tr>
      <w:tr>
        <w:trPr>
          <w:trHeight w:val="255" w:hRule="atLeast"/>
        </w:trPr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y Livett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8:27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6:11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4:38</w:t>
            </w:r>
          </w:p>
        </w:tc>
      </w:tr>
    </w:tbl>
    <w:p>
      <w:pPr>
        <w:pStyle w:val="Heading5"/>
        <w:rPr>
          <w:color w:val="000000"/>
          <w:sz w:val="16"/>
        </w:rPr>
      </w:pPr>
      <w:r>
        <w:rPr>
          <w:color w:val="000000"/>
          <w:sz w:val="16"/>
        </w:rPr>
        <w:t xml:space="preserve">Puppy     </w:t>
      </w:r>
      <w:r>
        <w:rPr>
          <w:b w:val="false"/>
          <w:bCs w:val="false"/>
          <w:color w:val="000000"/>
          <w:sz w:val="16"/>
        </w:rPr>
        <w:t>1.4km</w:t>
      </w:r>
    </w:p>
    <w:tbl>
      <w:tblPr>
        <w:tblW w:w="423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85"/>
        <w:gridCol w:w="2285"/>
        <w:gridCol w:w="96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10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ind w:left="18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an Delacy (M)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2:59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tte Levette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3:02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an Luke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3:30</w:t>
            </w:r>
          </w:p>
        </w:tc>
      </w:tr>
    </w:tbl>
    <w:p>
      <w:pPr>
        <w:pStyle w:val="Caption"/>
        <w:spacing w:before="120" w:after="0"/>
        <w:rPr/>
      </w:pPr>
      <w:r>
        <w:br w:type="page"/>
      </w:r>
      <w:r>
        <w:rPr/>
        <w:t>Junior 2.4 km</w:t>
      </w:r>
    </w:p>
    <w:tbl>
      <w:tblPr>
        <w:tblW w:w="591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88"/>
        <w:gridCol w:w="2285"/>
        <w:gridCol w:w="965"/>
        <w:gridCol w:w="845"/>
        <w:gridCol w:w="965"/>
      </w:tblGrid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ly Hodgson (M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1: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1:05</w:t>
            </w:r>
          </w:p>
        </w:tc>
      </w:tr>
    </w:tbl>
    <w:p>
      <w:pPr>
        <w:pStyle w:val="Caption"/>
        <w:spacing w:before="120" w:after="0"/>
        <w:rPr/>
      </w:pPr>
      <w:r>
        <w:rPr/>
        <w:t>Novice  2.4 km</w:t>
      </w:r>
    </w:p>
    <w:tbl>
      <w:tblPr>
        <w:tblW w:w="591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88"/>
        <w:gridCol w:w="2285"/>
        <w:gridCol w:w="965"/>
        <w:gridCol w:w="845"/>
        <w:gridCol w:w="965"/>
      </w:tblGrid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1 Ti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Heat 2 Ti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th Milton (*SA)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26</w:t>
            </w:r>
          </w:p>
        </w:tc>
        <w:tc>
          <w:tcPr>
            <w:tcW w:w="8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05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2:31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Bate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7:16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6:39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3:5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 Parker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34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22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7:56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an Blackburn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7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48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0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edde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19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8:16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18:3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Cartwright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0:50</w:t>
            </w:r>
          </w:p>
        </w:tc>
        <w:tc>
          <w:tcPr>
            <w:tcW w:w="8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09:15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20:0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Cartwright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4:24</w:t>
            </w:r>
          </w:p>
        </w:tc>
        <w:tc>
          <w:tcPr>
            <w:tcW w:w="8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:15:53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30:17</w:t>
            </w:r>
          </w:p>
        </w:tc>
      </w:tr>
    </w:tbl>
    <w:p>
      <w:pPr>
        <w:pStyle w:val="Heading5"/>
        <w:rPr/>
      </w:pPr>
      <w:r>
        <w:rPr/>
        <w:t>Pee Wee (no adult)     1.4km</w:t>
      </w:r>
    </w:p>
    <w:tbl>
      <w:tblPr>
        <w:tblW w:w="410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88"/>
        <w:gridCol w:w="2285"/>
        <w:gridCol w:w="965"/>
      </w:tblGrid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=</w:t>
            </w:r>
          </w:p>
        </w:tc>
        <w:tc>
          <w:tcPr>
            <w:tcW w:w="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Coles</w:t>
            </w:r>
          </w:p>
        </w:tc>
        <w:tc>
          <w:tcPr>
            <w:tcW w:w="9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4:02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=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 Coles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4:02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ie Budd (O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4:58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 Taylor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5:35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Winther (M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5:58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2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 Brockenbrow (O)</w:t>
            </w:r>
          </w:p>
        </w:tc>
        <w:tc>
          <w:tcPr>
            <w:tcW w:w="9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6:01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2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ua Winther (M)</w:t>
            </w:r>
          </w:p>
        </w:tc>
        <w:tc>
          <w:tcPr>
            <w:tcW w:w="9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:07:11</w:t>
            </w:r>
          </w:p>
        </w:tc>
      </w:tr>
    </w:tbl>
    <w:p>
      <w:pPr>
        <w:pStyle w:val="Heading3"/>
        <w:spacing w:before="120" w:after="0"/>
        <w:rPr/>
      </w:pPr>
      <w:r>
        <w:rPr/>
        <w:t>Mini Pee Wee (with adult)     1.4km</w:t>
      </w:r>
    </w:p>
    <w:tbl>
      <w:tblPr>
        <w:tblW w:w="410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488"/>
        <w:gridCol w:w="2280"/>
        <w:gridCol w:w="970"/>
      </w:tblGrid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Place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Bib No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Name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Total Time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h Taylor</w:t>
            </w:r>
          </w:p>
        </w:tc>
        <w:tc>
          <w:tcPr>
            <w:tcW w:w="9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us Baird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 Higgins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e Coles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ndon Budd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nda Baird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i Higgins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eanan Butcher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Luke</w:t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  <w:tr>
        <w:trPr>
          <w:trHeight w:val="255" w:hRule="atLeast"/>
        </w:trPr>
        <w:tc>
          <w:tcPr>
            <w:tcW w:w="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Milton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nner</w:t>
            </w:r>
          </w:p>
        </w:tc>
      </w:tr>
    </w:tbl>
    <w:p>
      <w:pPr>
        <w:pStyle w:val="Heading2"/>
        <w:keepNext w:val="false"/>
        <w:spacing w:before="0" w:after="60"/>
        <w:rPr>
          <w:color w:val="000000"/>
          <w:sz w:val="18"/>
        </w:rPr>
      </w:pPr>
      <w:r>
        <w:br w:type="page"/>
      </w:r>
      <w:r>
        <w:rPr>
          <w:color w:val="000000"/>
          <w:sz w:val="18"/>
        </w:rPr>
        <w:t>27 JUNE 2009 – Knowsley</w:t>
      </w:r>
    </w:p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keepNext w:val="false"/>
        <w:spacing w:before="0" w:after="60"/>
        <w:rPr/>
      </w:pPr>
      <w:r>
        <w:rPr/>
        <w:t>1-Dog – 2.1 km</w:t>
      </w:r>
    </w:p>
    <w:tbl>
      <w:tblPr>
        <w:tblW w:w="80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2"/>
        <w:gridCol w:w="561"/>
        <w:gridCol w:w="2108"/>
        <w:gridCol w:w="1372"/>
        <w:gridCol w:w="845"/>
        <w:gridCol w:w="840"/>
        <w:gridCol w:w="835"/>
        <w:gridCol w:w="840"/>
      </w:tblGrid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la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Bib 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Nam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Dog(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>
                <w:rFonts w:eastAsia="Arial Unicode MS"/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Av. Kp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stin Celenta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k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5: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1.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 Stace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ayl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6: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0.71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.71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imon Lane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ronson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6:4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.8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8.03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uart Vanderpol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thro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6:5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.2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5.27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van Zelenic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ako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6:5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8.09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4.45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Avalanche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7: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.4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1.52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lph Koch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uffy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7:2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7.10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9.86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im Jenkins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Raz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7:2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84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8.62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9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Frank Talarico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hiloh*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7:5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0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4.79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0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evin Rya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Asher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7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3.54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1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en Wolfende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iskut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8:1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3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1.60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i deLacy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nd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2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38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2.48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3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mes Ganso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Zelby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2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29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2.04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4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hellie Shewring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Luci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2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1.93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5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9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atherine Lawso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Heidi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09:4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99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0.65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6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ue Williams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rissie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0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5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8.44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7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ck Hodgso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Park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3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98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5.94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8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 Winther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ell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0:3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96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5.85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9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2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Fionna Paton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Quake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13:1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.5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4.46</w:t>
            </w:r>
          </w:p>
        </w:tc>
      </w:tr>
    </w:tbl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Xl65"/>
        <w:spacing w:before="0" w:after="0"/>
        <w:rPr/>
      </w:pPr>
      <w:r>
        <w:rPr/>
        <w:t>2-Dog – 6.6 km</w:t>
      </w:r>
    </w:p>
    <w:tbl>
      <w:tblPr>
        <w:tblW w:w="80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2"/>
        <w:gridCol w:w="561"/>
        <w:gridCol w:w="2019"/>
        <w:gridCol w:w="1461"/>
        <w:gridCol w:w="845"/>
        <w:gridCol w:w="840"/>
        <w:gridCol w:w="835"/>
        <w:gridCol w:w="840"/>
      </w:tblGrid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la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Bib No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N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Dog(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7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Av. Kp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olin McPh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ai  Jack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4: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6.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o Winther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et Jazz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5:0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79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.01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3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Justin Celentane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Kimba Ice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5:5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32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4.13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4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4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Stuart Vanderpol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Ellie Gus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6:5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4.68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0.23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5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erv Turner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Thor Nellie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0:0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13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0.71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6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Vaughan Winther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Boof Kiar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2: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2.18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74.87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7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o Sam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4:5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1.35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  <w:szCs w:val="1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9.76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8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3</w:t>
            </w:r>
          </w:p>
        </w:tc>
        <w:tc>
          <w:tcPr>
            <w:tcW w:w="2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Di deLacy</w:t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Chloe Leah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6:4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.79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66.27</w:t>
            </w:r>
          </w:p>
        </w:tc>
      </w:tr>
    </w:tbl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Xl65"/>
        <w:spacing w:before="0" w:after="0"/>
        <w:rPr/>
      </w:pPr>
      <w:r>
        <w:rPr/>
        <w:t>4-Dog – 6.6 km</w:t>
      </w:r>
    </w:p>
    <w:tbl>
      <w:tblPr>
        <w:tblW w:w="805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52"/>
        <w:gridCol w:w="561"/>
        <w:gridCol w:w="1534"/>
        <w:gridCol w:w="1946"/>
        <w:gridCol w:w="845"/>
        <w:gridCol w:w="840"/>
        <w:gridCol w:w="835"/>
        <w:gridCol w:w="840"/>
      </w:tblGrid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la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Bib No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Nam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82" w:hanging="0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Dog(s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7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Av. Kp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0000"/>
                <w:sz w:val="14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7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Ian Luk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Willy Sugar Luc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26: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5.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2</w:t>
            </w:r>
          </w:p>
        </w:tc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</w:t>
            </w:r>
          </w:p>
        </w:tc>
        <w:tc>
          <w:tcPr>
            <w:tcW w:w="1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Mick Hodgson</w:t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" w:hanging="0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Xander Willow Ralfy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7"/>
              </w:rPr>
              <w:t>0:30:2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13.04</w:t>
            </w:r>
          </w:p>
        </w:tc>
        <w:tc>
          <w:tcPr>
            <w:tcW w:w="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7"/>
              </w:rPr>
            </w:pPr>
            <w:r>
              <w:rPr>
                <w:rFonts w:cs="Arial" w:ascii="Arial" w:hAnsi="Arial"/>
                <w:color w:val="000000"/>
                <w:sz w:val="16"/>
                <w:szCs w:val="17"/>
              </w:rPr>
              <w:t>86.83</w:t>
            </w:r>
          </w:p>
        </w:tc>
      </w:tr>
    </w:tbl>
    <w:p>
      <w:pPr>
        <w:pStyle w:val="Heading2"/>
        <w:keepNext w:val="false"/>
        <w:spacing w:before="0" w:after="60"/>
        <w:rPr>
          <w:color w:val="000000"/>
          <w:sz w:val="18"/>
        </w:rPr>
      </w:pPr>
      <w:r>
        <w:br w:type="page"/>
      </w:r>
      <w:r>
        <w:rPr>
          <w:color w:val="000000"/>
          <w:sz w:val="18"/>
        </w:rPr>
        <w:t>28 JUNE 2009 – Knowsley</w:t>
      </w:r>
    </w:p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Xl65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-Dog – 2.1 km</w:t>
      </w:r>
    </w:p>
    <w:tbl>
      <w:tblPr>
        <w:tblW w:w="8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"/>
        <w:gridCol w:w="1606"/>
        <w:gridCol w:w="1701"/>
        <w:gridCol w:w="1060"/>
        <w:gridCol w:w="859"/>
        <w:gridCol w:w="894"/>
        <w:gridCol w:w="840"/>
      </w:tblGrid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Pla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Bib 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Dog(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Ti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Average Kp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/>
            </w:pPr>
            <w:r>
              <w:rPr/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3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3"/>
                <w:szCs w:val="14"/>
                <w:lang w:val="en-US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ustin Celen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5: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.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ris Stacey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ayl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6:3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9.34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.8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m Jenkins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z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6:53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.3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.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mon Lan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nson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6:55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.22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.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ph Koch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ffy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7:1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50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.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van Zelenic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kot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7:21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.14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0.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uart Vanderpo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hro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7:27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9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.4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therine Laws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idi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7:5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9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.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v Turn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valanche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8:0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.68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.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evin Ry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her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8:34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7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9.1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ughan Winth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ar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8:43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46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7.9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n Wolfende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sku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09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77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.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mes Gans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elby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09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77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.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ellie Shewri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uci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2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45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.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ank Talarico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iloh*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4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3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1.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 Winth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lla*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0:2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19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7.3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k Hodgs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a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1:14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.22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.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onna Pat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uake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4:32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.67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0.7</w:t>
            </w:r>
          </w:p>
        </w:tc>
      </w:tr>
    </w:tbl>
    <w:p>
      <w:pPr>
        <w:pStyle w:val="Xl65"/>
        <w:spacing w:before="120" w:after="0"/>
        <w:rPr/>
      </w:pPr>
      <w:r>
        <w:rPr/>
        <w:t>2-Dog – 6.6 km</w:t>
      </w:r>
    </w:p>
    <w:tbl>
      <w:tblPr>
        <w:tblW w:w="8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"/>
        <w:gridCol w:w="1606"/>
        <w:gridCol w:w="1701"/>
        <w:gridCol w:w="1060"/>
        <w:gridCol w:w="859"/>
        <w:gridCol w:w="894"/>
        <w:gridCol w:w="840"/>
      </w:tblGrid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Bib 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ustin Celent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imba* I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3: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in McPha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i  Jack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3:5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62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.9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 Winth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t Jazz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4:4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5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.6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uart Vanderpol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lie Gu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7:33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37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6.4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v Turner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or Madge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9:54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24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.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n Luke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 Sam*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36:56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.72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.5</w:t>
            </w:r>
          </w:p>
        </w:tc>
      </w:tr>
    </w:tbl>
    <w:p>
      <w:pPr>
        <w:pStyle w:val="Xl65"/>
        <w:spacing w:before="120" w:after="0"/>
        <w:rPr/>
      </w:pPr>
      <w:r>
        <w:rPr/>
        <w:t>4-Dog – 6.6 km</w:t>
      </w:r>
    </w:p>
    <w:tbl>
      <w:tblPr>
        <w:tblW w:w="81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5"/>
        <w:gridCol w:w="1606"/>
        <w:gridCol w:w="1701"/>
        <w:gridCol w:w="1060"/>
        <w:gridCol w:w="859"/>
        <w:gridCol w:w="894"/>
        <w:gridCol w:w="840"/>
      </w:tblGrid>
      <w:tr>
        <w:trPr>
          <w:trHeight w:val="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Bib No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ointsco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Windchill Factor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n Lu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y Sugar Luc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6: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5.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k Hodgson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Xander Willow Ralfy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27:18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51</w:t>
            </w:r>
          </w:p>
        </w:tc>
        <w:tc>
          <w:tcPr>
            <w:tcW w:w="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.3</w:t>
            </w:r>
          </w:p>
        </w:tc>
      </w:tr>
    </w:tbl>
    <w:p>
      <w:pPr>
        <w:pStyle w:val="Xl65"/>
        <w:spacing w:before="120" w:after="0"/>
        <w:ind w:left="1327" w:hanging="1327"/>
        <w:rPr/>
      </w:pPr>
      <w:r>
        <w:rPr/>
        <w:t>Touring 1.8 km</w:t>
      </w:r>
    </w:p>
    <w:tbl>
      <w:tblPr>
        <w:tblW w:w="63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5"/>
        <w:gridCol w:w="1440"/>
        <w:gridCol w:w="1680"/>
        <w:gridCol w:w="1080"/>
        <w:gridCol w:w="859"/>
      </w:tblGrid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ph Ko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43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honda Miles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livi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1:00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.45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evin Rya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khan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7:06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37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-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rv Tur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rnie Nel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8: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.18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mes Ganson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olo  Cruis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3:45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.16</w:t>
            </w:r>
          </w:p>
        </w:tc>
      </w:tr>
    </w:tbl>
    <w:p>
      <w:pPr>
        <w:pStyle w:val="Xl65"/>
        <w:spacing w:before="120" w:after="0"/>
        <w:ind w:left="1327" w:hanging="13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teran 1.8 km</w:t>
      </w:r>
    </w:p>
    <w:tbl>
      <w:tblPr>
        <w:tblW w:w="4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5"/>
        <w:gridCol w:w="1080"/>
        <w:gridCol w:w="840"/>
        <w:gridCol w:w="840"/>
      </w:tblGrid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aren McP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0: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5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an Luk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uk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0:30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.0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onna Pato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y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12:4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.92</w:t>
            </w:r>
          </w:p>
        </w:tc>
      </w:tr>
    </w:tbl>
    <w:p>
      <w:pPr>
        <w:pStyle w:val="Xl65"/>
        <w:spacing w:before="120" w:after="0"/>
        <w:ind w:left="1327" w:hanging="1327"/>
        <w:rPr/>
      </w:pPr>
      <w:r>
        <w:rPr/>
        <w:t>Junior 1.8 km</w:t>
      </w:r>
    </w:p>
    <w:tbl>
      <w:tblPr>
        <w:tblW w:w="49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5"/>
        <w:gridCol w:w="1080"/>
        <w:gridCol w:w="840"/>
        <w:gridCol w:w="840"/>
      </w:tblGrid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lly Hodg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a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0:09: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72</w:t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Pee Wee</w:t>
      </w:r>
    </w:p>
    <w:tbl>
      <w:tblPr>
        <w:tblW w:w="49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65"/>
        <w:gridCol w:w="1080"/>
        <w:gridCol w:w="840"/>
      </w:tblGrid>
      <w:tr>
        <w:trPr>
          <w:trHeight w:val="1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Clas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e We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ss Win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:01:19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e Wee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aura Luk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illy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:01:00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e Wee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sh Winth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nni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:00:59</w:t>
            </w:r>
          </w:p>
        </w:tc>
      </w:tr>
      <w:tr>
        <w:trPr>
          <w:trHeight w:val="225" w:hRule="atLeast"/>
        </w:trPr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ni Pee Wee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yler McPh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i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:01:05</w:t>
            </w:r>
          </w:p>
        </w:tc>
      </w:tr>
    </w:tbl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Heading2"/>
        <w:keepNext w:val="false"/>
        <w:spacing w:before="0" w:after="6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 xml:space="preserve">AMCV State Cup Race - </w:t>
      </w:r>
      <w:r>
        <w:rPr>
          <w:color w:val="000000"/>
          <w:sz w:val="18"/>
        </w:rPr>
        <w:t>11 &amp; 12 JULY 2009 – You Yangs</w:t>
      </w:r>
    </w:p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1-Dog Class</w:t>
        <w:tab/>
      </w:r>
      <w:r>
        <w:rPr>
          <w:rFonts w:cs="Arial" w:ascii="Arial" w:hAnsi="Arial"/>
          <w:sz w:val="16"/>
          <w:szCs w:val="16"/>
          <w:lang w:val="en-US"/>
        </w:rPr>
        <w:t xml:space="preserve">Heat Distance: </w:t>
      </w:r>
      <w:r>
        <w:rPr>
          <w:rFonts w:cs="Arial" w:ascii="Arial" w:hAnsi="Arial"/>
          <w:bCs/>
          <w:sz w:val="16"/>
          <w:szCs w:val="16"/>
          <w:lang w:val="en-US"/>
        </w:rPr>
        <w:t>4.0 km</w:t>
      </w:r>
    </w:p>
    <w:tbl>
      <w:tblPr>
        <w:tblW w:w="10625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50"/>
        <w:gridCol w:w="1507"/>
        <w:gridCol w:w="1536"/>
        <w:gridCol w:w="717"/>
        <w:gridCol w:w="454"/>
        <w:gridCol w:w="510"/>
        <w:gridCol w:w="717"/>
        <w:gridCol w:w="454"/>
        <w:gridCol w:w="510"/>
        <w:gridCol w:w="717"/>
        <w:gridCol w:w="454"/>
        <w:gridCol w:w="510"/>
        <w:gridCol w:w="734"/>
        <w:gridCol w:w="775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Final 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Bib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Dog(s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oin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Race 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ustin Celen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i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19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3:1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5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38: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8.7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ewart Cumming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illy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5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2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3:2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38:44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8.61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imon Lane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ronson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5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0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2:3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39:27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8.2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alph Koch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uffy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52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2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2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3:41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6.49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hris Stacey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ayl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1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2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19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4:01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6.3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van Zelenic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akot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1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4:5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7:1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9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7:10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5.3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onathan deLacy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ethro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1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3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3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5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8:18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9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en Wolfende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az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4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7:0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0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4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4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8:35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8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aniel Haman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hisky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4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2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4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29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1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8:35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8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evin Rya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Asher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5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2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49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1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1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2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48:57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7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Vaughan Winther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cotch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3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4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7:5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3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50:09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4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uart Vanderpol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Pand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4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0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3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3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7:2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8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50:36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2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rank Talarico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iloh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8:0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5:2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7:3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51:07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4.1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1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Kim Jenkins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iskut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0:0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8:0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6:09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3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0:54:14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3.3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red Parker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Heidi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5:0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0:5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8:5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6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04:56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1.24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hellie Shewring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Luci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2:4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2:0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1:1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5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05:54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0.9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'vette Levett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ear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6:22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5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0:22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18:2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7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25:05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0.01</w:t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rFonts w:cs="Arial" w:ascii="Arial" w:hAnsi="Arial"/>
          <w:b/>
          <w:bCs/>
          <w:sz w:val="16"/>
          <w:szCs w:val="15"/>
          <w:lang w:val="en-US"/>
        </w:rPr>
        <w:t>2-Dog Class</w:t>
        <w:tab/>
      </w:r>
      <w:r>
        <w:rPr>
          <w:rFonts w:cs="Arial" w:ascii="Arial" w:hAnsi="Arial"/>
          <w:sz w:val="16"/>
          <w:szCs w:val="15"/>
          <w:lang w:val="en-US"/>
        </w:rPr>
        <w:t>Heat Distances: H1: 8.0 km, H2: 6.7 km, H3: 7.5 km</w:t>
      </w:r>
    </w:p>
    <w:tbl>
      <w:tblPr>
        <w:tblW w:w="10625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50"/>
        <w:gridCol w:w="1507"/>
        <w:gridCol w:w="1536"/>
        <w:gridCol w:w="717"/>
        <w:gridCol w:w="454"/>
        <w:gridCol w:w="510"/>
        <w:gridCol w:w="717"/>
        <w:gridCol w:w="454"/>
        <w:gridCol w:w="510"/>
        <w:gridCol w:w="717"/>
        <w:gridCol w:w="454"/>
        <w:gridCol w:w="510"/>
        <w:gridCol w:w="734"/>
        <w:gridCol w:w="775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Final 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Bib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Dog(s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oin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Race 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ustin Celen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ce Kimba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0:0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5:0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0:1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25: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5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o Winther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et Jazz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2:42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4:38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9:5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27:11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2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olin McPha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Jai  Jack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4:1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3:5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9:3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27:46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.18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Vaughan Winther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oof Kiar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0:09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5:1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8:4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54:10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67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i deLacy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Chloe Leah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2:4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4:36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9:3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56:49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.40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Fionna Pato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Quake Mo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:16:3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9:5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7:2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:43:48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.1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uart Vanderpol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llie Gus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DNF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rFonts w:cs="Arial" w:ascii="Arial" w:hAnsi="Arial"/>
          <w:b/>
          <w:bCs/>
          <w:sz w:val="16"/>
          <w:szCs w:val="15"/>
          <w:lang w:val="en-US"/>
        </w:rPr>
        <w:t>4-Dog Class</w:t>
        <w:tab/>
      </w:r>
      <w:r>
        <w:rPr>
          <w:rFonts w:cs="Arial" w:ascii="Arial" w:hAnsi="Arial"/>
          <w:sz w:val="16"/>
          <w:szCs w:val="15"/>
          <w:lang w:val="en-US"/>
        </w:rPr>
        <w:t>Heat Distance: 8.0 km</w:t>
      </w:r>
    </w:p>
    <w:tbl>
      <w:tblPr>
        <w:tblW w:w="10625" w:type="dxa"/>
        <w:jc w:val="left"/>
        <w:tblInd w:w="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450"/>
        <w:gridCol w:w="1507"/>
        <w:gridCol w:w="1536"/>
        <w:gridCol w:w="717"/>
        <w:gridCol w:w="454"/>
        <w:gridCol w:w="510"/>
        <w:gridCol w:w="717"/>
        <w:gridCol w:w="454"/>
        <w:gridCol w:w="510"/>
        <w:gridCol w:w="717"/>
        <w:gridCol w:w="454"/>
        <w:gridCol w:w="510"/>
        <w:gridCol w:w="734"/>
        <w:gridCol w:w="775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Final Pla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Bib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Dog(s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1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2 Poin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Total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lace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H3 Poin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Race 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Average KpH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tewart Cummi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Timber Maple Balo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8:5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1:1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0:5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30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5.8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an Luke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illy Sugar Lucy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0:42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5:43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9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29:5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00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36:22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5.03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Mick Hodgson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Willow Xander Ralf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2:34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5:5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8:1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1:46:42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3.55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Ralph Koch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Brewin Bridie Ser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6:45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7:51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7:00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:01:36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2.02</w:t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1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E'vette Levett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Seven Midas Genna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1:3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46:47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7</w:t>
            </w:r>
          </w:p>
        </w:tc>
        <w:tc>
          <w:tcPr>
            <w:tcW w:w="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:36:08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8</w:t>
            </w:r>
          </w:p>
        </w:tc>
        <w:tc>
          <w:tcPr>
            <w:tcW w:w="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2:04:32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5"/>
                <w:szCs w:val="18"/>
              </w:rPr>
            </w:pPr>
            <w:r>
              <w:rPr>
                <w:rFonts w:cs="Arial" w:ascii="Arial" w:hAnsi="Arial"/>
                <w:color w:val="000000"/>
                <w:sz w:val="15"/>
                <w:szCs w:val="18"/>
              </w:rPr>
              <w:t>11.69</w:t>
            </w:r>
          </w:p>
        </w:tc>
      </w:tr>
    </w:tbl>
    <w:p>
      <w:pPr>
        <w:pStyle w:val="Xl65"/>
        <w:spacing w:before="120" w:after="0"/>
        <w:rPr/>
      </w:pPr>
      <w:r>
        <w:rPr/>
        <w:t xml:space="preserve">Touring  </w:t>
      </w:r>
    </w:p>
    <w:tbl>
      <w:tblPr>
        <w:tblW w:w="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25"/>
        <w:gridCol w:w="1440"/>
        <w:gridCol w:w="1068"/>
        <w:gridCol w:w="992"/>
      </w:tblGrid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lph Koc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.01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k Hodgson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rk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.38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 Winther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ella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5.42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-do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evin Ryan</w:t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khani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0.59</w:t>
            </w:r>
          </w:p>
        </w:tc>
      </w:tr>
    </w:tbl>
    <w:p>
      <w:pPr>
        <w:pStyle w:val="Xl65"/>
        <w:spacing w:before="120" w:after="0"/>
        <w:ind w:left="1327" w:hanging="1327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eterans</w:t>
      </w:r>
    </w:p>
    <w:tbl>
      <w:tblPr>
        <w:tblW w:w="48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65"/>
        <w:gridCol w:w="1080"/>
        <w:gridCol w:w="729"/>
        <w:gridCol w:w="840"/>
      </w:tblGrid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Plac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’s Ag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n deL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urph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.58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’vette Levett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dra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13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haren McPh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hae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33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ro Evan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ebue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34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niel Haman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altar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.16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onna Pato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kye</w:t>
            </w:r>
          </w:p>
        </w:tc>
        <w:tc>
          <w:tcPr>
            <w:tcW w:w="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5.09</w:t>
            </w:r>
          </w:p>
        </w:tc>
      </w:tr>
    </w:tbl>
    <w:p>
      <w:pPr>
        <w:pStyle w:val="Xl65"/>
        <w:spacing w:before="120" w:after="0"/>
        <w:ind w:left="1327" w:hanging="1327"/>
        <w:rPr/>
      </w:pPr>
      <w:r>
        <w:rPr/>
        <w:t xml:space="preserve">Junior </w:t>
      </w:r>
    </w:p>
    <w:tbl>
      <w:tblPr>
        <w:tblW w:w="3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80"/>
        <w:gridCol w:w="840"/>
      </w:tblGrid>
      <w:tr>
        <w:trPr>
          <w:trHeight w:val="2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becca G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u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18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olly Hodgso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rac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3.51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igel Gass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lli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.10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homas Luk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uzz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4.41</w:t>
            </w:r>
          </w:p>
        </w:tc>
      </w:tr>
    </w:tbl>
    <w:p>
      <w:pPr>
        <w:pStyle w:val="Heading3"/>
        <w:keepNext w:val="false"/>
        <w:spacing w:before="120" w:after="0"/>
        <w:rPr/>
      </w:pPr>
      <w:r>
        <w:rPr/>
        <w:t>Pee Wee</w:t>
      </w:r>
    </w:p>
    <w:tbl>
      <w:tblPr>
        <w:tblW w:w="3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080"/>
        <w:gridCol w:w="840"/>
      </w:tblGrid>
      <w:tr>
        <w:trPr>
          <w:trHeight w:val="1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Dog(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n-US"/>
              </w:rPr>
              <w:t>Time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ss Win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an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01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osh Winth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onnie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.12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ess Evan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aloo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.30</w:t>
            </w:r>
          </w:p>
        </w:tc>
      </w:tr>
    </w:tbl>
    <w:p>
      <w:pPr>
        <w:pStyle w:val="Xl65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600" w:right="506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" w:hanging="0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color w:val="000000"/>
      <w:sz w:val="13"/>
      <w:szCs w:val="1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hd w:fill="C0C0C0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hd w:fill="C0C0C0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i/>
      <w:i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3366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i/>
      <w:iCs/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60">
    <w:name w:val="xl6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6"/>
      <w:szCs w:val="2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4:09:00Z</dcterms:created>
  <dc:creator>Ralph Koch</dc:creator>
  <dc:description/>
  <dc:language>en-US</dc:language>
  <cp:lastModifiedBy>Ralph Koch</cp:lastModifiedBy>
  <cp:lastPrinted>2009-07-10T10:18:00Z</cp:lastPrinted>
  <dcterms:modified xsi:type="dcterms:W3CDTF">2009-07-25T04:56:00Z</dcterms:modified>
  <cp:revision>5</cp:revision>
  <dc:subject/>
  <dc:title>2009 Sledding Event Results</dc:title>
</cp:coreProperties>
</file>